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5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</w:rPr>
        <w:t>ОБЩИЕ ТРЕБОВАНИЯ К РОДИТЕЛЯМ</w:t>
      </w:r>
    </w:p>
    <w:p>
      <w:pPr>
        <w:pStyle w:val="Style15"/>
        <w:shd w:fill="FFFFFF" w:val="clear"/>
        <w:spacing w:before="5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</w:rPr>
        <w:t>ПО СОБЛЮДЕНИЮ ПЕРВИЧНЫХ ПРАВИЛ БЕЗОПАСНОСТИ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 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343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Правила дорожного движения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1.</w:t>
      </w:r>
      <w:r>
        <w:rPr>
          <w:color w:val="C00000"/>
          <w:sz w:val="32"/>
          <w:szCs w:val="32"/>
        </w:rPr>
        <w:t> 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При переходе через дорогу взрослый обязан держать ребенка за руку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2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Переходить дорогу с ребенком только в специально отведенных местах (по пешеходным и подземным переходам)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3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Родители обязаны научить ребенка различать дорожные знаки («дети», «пешеходный переход», «подземный переход», «место остановки автобуса»)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4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Родители на собственном примере должны демонстрировать ребенку правила поведения на проезжей части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5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Если у ребенка велосипед, родителям необходимо научить ребенка кататься только в специально отведенных для этого местах (детских площадках, далеко от проезжей части).</w:t>
      </w:r>
    </w:p>
    <w:p>
      <w:pPr>
        <w:pStyle w:val="Style15"/>
        <w:shd w:fill="FFFFFF" w:val="clear"/>
        <w:spacing w:before="50" w:after="0"/>
        <w:ind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 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8191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Правила поведения в транспорте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1.</w:t>
      </w:r>
      <w:r>
        <w:rPr>
          <w:color w:val="C00000"/>
          <w:sz w:val="32"/>
          <w:szCs w:val="32"/>
        </w:rPr>
        <w:t> 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Родители обязаны входить в транспорт, взяв ребенка за руку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2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Следить за тем, чтобы ребенок крепко держался за поручень и не стоял у дверей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3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Не допускать, чтобы ребенок высовывал руки и голову в открытые форточки транспортного средства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4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При выходе из транспорта, держать ребенка за руку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5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В случае если пешеходный переход расположен вблизи автобусной остановки, выйдя из транспорта, родитель и ребенок обязаны дождаться его отправления и только после этого совершать переход. Помните: автобус и троллейбус обходить следует сзади, трамвай спереди.</w:t>
      </w:r>
    </w:p>
    <w:p>
      <w:pPr>
        <w:pStyle w:val="Style15"/>
        <w:shd w:fill="FFFFFF" w:val="clear"/>
        <w:spacing w:before="50" w:after="0"/>
        <w:ind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 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19175" cy="1524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Ребенок на улице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1.</w:t>
      </w:r>
      <w:r>
        <w:rPr>
          <w:color w:val="C00000"/>
          <w:sz w:val="32"/>
          <w:szCs w:val="32"/>
        </w:rPr>
        <w:t> 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Не следует отпускать ребенка на самостоятельные прогулки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2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Родители обязаны объяснить ребенку правила поведения с посторонними людьми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3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В местах повышенного скопления людей в кармане у ребенка должен быть подробный адрес и телефон на случай, если ребенок потеряется (лучше, если ребенок будет наизусть знать свой домашний адрес, ст.метро, номер домашнего и мобильных телефонов родителей)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4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Не следует доверять ребенка малознакомым людям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5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Родители обязаны объяснить ребенку опасность приближения к дворовым животным (кошкам, собакам)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6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Особое внимание обращать на машины во дворах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 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0668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Ребенок дома</w:t>
      </w:r>
      <w:r>
        <w:rPr>
          <w:rFonts w:cs="Comic Sans MS" w:ascii="Comic Sans MS" w:hAnsi="Comic Sans MS"/>
          <w:color w:val="0000FF"/>
          <w:sz w:val="32"/>
          <w:szCs w:val="32"/>
        </w:rPr>
        <w:t>: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1. Родители должны научить ребенка правильно обращаться с колющими и режущими предметами, а также с электроприборами. В момент обращения с такими предметами ребенок должен находиться под присмотром взрослого.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2. На электророзетки необходимо поставить специальные заглушки.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3. Ребенок должен знать телефоны О1, О2, 03, для возможности использования его в экстренной ситуации.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4. Моющие и дезинфицирующие средства, медицинские препараты (таблетки, градусник), а так же спиртосодержащие и кисло-щелочные растворы (уксус) следует держать в недоступном для детей месте.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5. Опасными предметами в квартире могут быть и окно, зажигалки, спички, плита.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6. Оставляя ребенка дома, родители обязаны научить ребенка не открывать двери посторонним, не разговаривать с людьми, находящимися за дверью, знать номера телефонов службы спасения, родителей и соседей.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660033"/>
          <w:sz w:val="32"/>
          <w:szCs w:val="32"/>
        </w:rPr>
        <w:t>7. Н</w:t>
      </w:r>
      <w:r>
        <w:rPr>
          <w:rFonts w:cs="Comic Sans MS" w:ascii="Comic Sans MS" w:hAnsi="Comic Sans MS"/>
          <w:b/>
          <w:bCs/>
          <w:color w:val="660033"/>
          <w:sz w:val="32"/>
          <w:szCs w:val="32"/>
        </w:rPr>
        <w:t>Е ОСТАВЛЯЙТЕ ДЕТЕЙ ОДНИХ ДОМА!</w:t>
      </w:r>
    </w:p>
    <w:p>
      <w:pPr>
        <w:pStyle w:val="Style15"/>
        <w:shd w:fill="FFFFFF" w:val="clear"/>
        <w:spacing w:before="50" w:after="0"/>
        <w:ind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 </w:t>
      </w:r>
    </w:p>
    <w:p>
      <w:pPr>
        <w:pStyle w:val="Style15"/>
        <w:shd w:fill="FFFFFF" w:val="clear"/>
        <w:spacing w:before="50" w:after="0"/>
        <w:rPr>
          <w:rFonts w:ascii="Verdana" w:hAnsi="Verdana" w:cs="Verdana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14475" cy="15240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Ребенок и водоем</w:t>
      </w:r>
      <w:r>
        <w:rPr>
          <w:rFonts w:cs="Comic Sans MS" w:ascii="Comic Sans MS" w:hAnsi="Comic Sans MS"/>
          <w:color w:val="0000FF"/>
          <w:sz w:val="32"/>
          <w:szCs w:val="32"/>
        </w:rPr>
        <w:t>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1.</w:t>
      </w:r>
      <w:r>
        <w:rPr>
          <w:color w:val="C00000"/>
          <w:sz w:val="32"/>
          <w:szCs w:val="32"/>
        </w:rPr>
        <w:t> 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Во время отдыха вблизи водоема дети должны находиться под постоянным, бдительным присмотром родителей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2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Во время купания ребенок должен иметь надувные спасательные средства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3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Не следует брать детей в лодки и отплывать далеко от берега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4.</w:t>
      </w:r>
      <w:r>
        <w:rPr>
          <w:color w:val="C00000"/>
          <w:sz w:val="32"/>
          <w:szCs w:val="32"/>
        </w:rPr>
        <w:t> </w:t>
      </w:r>
      <w:r>
        <w:rPr>
          <w:rStyle w:val="Appleconvertedspace"/>
          <w:color w:val="C00000"/>
          <w:sz w:val="32"/>
          <w:szCs w:val="32"/>
        </w:rPr>
        <w:t> </w:t>
      </w:r>
      <w:r>
        <w:rPr>
          <w:rFonts w:cs="Comic Sans MS" w:ascii="Comic Sans MS" w:hAnsi="Comic Sans MS"/>
          <w:color w:val="C00000"/>
          <w:sz w:val="32"/>
          <w:szCs w:val="32"/>
        </w:rPr>
        <w:t>Если на приусадебном участке находится колодец, он должен закрываться плотной крышкой, недоступной для детского пользования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660033"/>
          <w:sz w:val="32"/>
          <w:szCs w:val="32"/>
        </w:rPr>
        <w:t>5.</w:t>
      </w:r>
      <w:r>
        <w:rPr>
          <w:rStyle w:val="Appleconvertedspace"/>
          <w:color w:val="660033"/>
          <w:sz w:val="32"/>
          <w:szCs w:val="32"/>
        </w:rPr>
        <w:t> </w:t>
      </w:r>
      <w:r>
        <w:rPr>
          <w:rFonts w:cs="Comic Sans MS" w:ascii="Comic Sans MS" w:hAnsi="Comic Sans MS"/>
          <w:color w:val="660033"/>
          <w:sz w:val="32"/>
          <w:szCs w:val="32"/>
        </w:rPr>
        <w:t>Р</w:t>
      </w:r>
      <w:r>
        <w:rPr>
          <w:rFonts w:cs="Comic Sans MS" w:ascii="Comic Sans MS" w:hAnsi="Comic Sans MS"/>
          <w:b/>
          <w:bCs/>
          <w:color w:val="660033"/>
          <w:sz w:val="32"/>
          <w:szCs w:val="32"/>
        </w:rPr>
        <w:t>ОДИТЕЛИ ОБЯЗАНЫ УМЕТЬ ОКАЗЫВАТЬ ПЕРВУЮ ПОМОЩЬ!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aps/>
          <w:color w:val="660033"/>
          <w:sz w:val="32"/>
          <w:szCs w:val="32"/>
        </w:rPr>
        <w:t> </w:t>
      </w:r>
    </w:p>
    <w:p>
      <w:pPr>
        <w:pStyle w:val="Style15"/>
        <w:shd w:fill="FFFFFF" w:val="clear"/>
        <w:spacing w:before="5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aps/>
          <w:color w:val="0000FF"/>
          <w:sz w:val="32"/>
          <w:szCs w:val="32"/>
        </w:rPr>
        <w:t>РОДИТЕЛИ ОБЯЗАНЫ УМЕТЬ СОХРАНЯТЬ ЗДОРОВЬЕ СВОИХ ДЕТЕЙ В РАЗЛИЧНОЕ ВРЕМЯ ГОДА, ОДЕВАТЬ ДЕТЕЙ ПО ПОГОДЕ, СОБЛЮДАТЬ РЕЖИМ ДНЯ, ЕЖЕДНЕВНО СОВЕРШАТЬ ПРОГУЛКИ. КРОМЕ ТОГО, СОЗДАВАТЬ В СВОЕМ ДОМЕ ПОЛОЖИТЕЛЬНУЮ ПСИХОЛОГИЧЕСКУЮ АТМОСФЕРУ, ЕЖЕДНЕВНО УДЕЛЯТЬ ВНИМАНИЕ РЕБЕНКУ (ЧИТАТЬ, ИГРАТЬ В НАСТОЛЬНЫЕ И ПОДВИЖНЫЕ ИГРЫ, ИГРЫ НА РАЗВИТИЕ ВОСПРИЯТИЯ, ВНИМАНИЯ, ПАМЯТИ, МЫШЛЕНИЯ, РЕЧИ И ПР.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8:00Z</dcterms:created>
  <dc:creator>1</dc:creator>
  <dc:description/>
  <dc:language>en-US</dc:language>
  <cp:lastModifiedBy>1111</cp:lastModifiedBy>
  <dcterms:modified xsi:type="dcterms:W3CDTF">2015-06-16T06:18:00Z</dcterms:modified>
  <cp:revision>2</cp:revision>
  <dc:subject/>
  <dc:title/>
</cp:coreProperties>
</file>